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андидатов, допущенных к участию во втором этапе конкурса на замещение вакантной должности федеральной государственной гражданской службы в </w:t>
        <w:br/>
        <w:t>Управлении Федеральной службы государственной статистики по Астраханской области и Республике Калмыкия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Ведущий специалист-эксперт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сводных статистических работ и общественных связей</w:t>
      </w:r>
    </w:p>
    <w:p>
      <w:pPr>
        <w:pStyle w:val="Defaul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января 2025 года в 14-00 час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ОЕ СОБЕСЕДОВА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января 2025 года в 10-00 ч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, имя, отчество претендента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ова Ир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атарова Орынганым Мустажафовна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2:00Z</dcterms:created>
  <dc:creator>P30_KireevaTV</dc:creator>
  <dc:description/>
  <cp:keywords/>
  <dc:language>en-US</dc:language>
  <cp:lastModifiedBy>30.kireevatv</cp:lastModifiedBy>
  <cp:lastPrinted>2023-12-26T09:50:00Z</cp:lastPrinted>
  <dcterms:modified xsi:type="dcterms:W3CDTF">2025-01-14T07:36:00Z</dcterms:modified>
  <cp:revision>20</cp:revision>
  <dc:subject/>
  <dc:title/>
</cp:coreProperties>
</file>